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1212"/>
        <w:gridCol w:w="3555"/>
        <w:gridCol w:w="2128"/>
        <w:gridCol w:w="723"/>
        <w:gridCol w:w="774"/>
        <w:gridCol w:w="1351"/>
        <w:gridCol w:w="245"/>
        <w:gridCol w:w="252"/>
      </w:tblGrid>
      <w:tr>
        <w:trPr/>
        <w:tc>
          <w:tcPr>
            <w:tcW w:w="10773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26/09/09 - Challenge Dominique Perrichet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ondettes - CEN - 037</w:t>
            </w:r>
          </w:p>
        </w:tc>
      </w:tr>
      <w:tr>
        <w:trPr/>
        <w:tc>
          <w:tcPr>
            <w:tcW w:w="10773" w:type="dxa"/>
            <w:gridSpan w:val="9"/>
            <w:tcBorders>
              <w:bottom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-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5"/>
                </w:rPr>
                <w:t>Statistiqu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-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5"/>
                </w:rPr>
                <w:t>Liste Jury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-</w:t>
            </w:r>
          </w:p>
        </w:tc>
      </w:tr>
      <w:tr>
        <w:trPr/>
        <w:tc>
          <w:tcPr>
            <w:tcW w:w="10773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Parcours/E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9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ILLEMOIS Maïwenn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8(NC) - 3m45(NC) - 16m33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2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RINIERE Apollin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9(NC) - 2m81(NC) - 11m33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LON Chiara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0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4(NC) - 2m78(NC) - 11m02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EHIN Cecil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0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8(NC) - 2m65(NC) - 8m32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UDRY Solen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0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9(NC) - 2m63(NC) - 9m18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VIN Jeann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0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9(NC) - 2m80(NC) - 10m80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VARY Emma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0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8(NC) - 2m40(NC) - 9m78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5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ASLES Charlott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0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3(NC) - 2m65(NC) - 9m42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5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RAY Juli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0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2(NC) - 2m34(NC) - 13m39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GUET Lisa-leila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0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2(NC) - 2m50(NC) - 8m35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3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USSELEAU Ilona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2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7(NC) - 2m85(NC) - 7m90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UTHIER Emelin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0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0(NC) - 2m60(NC) - 9m28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NAISIE Mari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1(NC) - 2m48(NC) - 6m90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ETOUT Camill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5(NC) - 2m14(NC) - 9m68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AVEREDE Lea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2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0(NC) - 1m92(NC) - 7m82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ZIERES Lea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0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4(NC) - 2m33(NC) - 9m10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GUEUR Sterenn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2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2(NC) - 2m59(NC) - 5m97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REAU Clementin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4(NC) - 2m19(NC) - 8m07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CAMPS Amandin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2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''1(NC) - 1m50(NC) - 7m09</w:t>
            </w:r>
          </w:p>
        </w:tc>
      </w:tr>
      <w:tr>
        <w:trPr/>
        <w:tc>
          <w:tcPr>
            <w:tcW w:w="10773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Parcours/PO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9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LIVEIRA Lou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8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''9(NC) - 4m10(NC) - 20m58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4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BERT Louis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8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2(NC) - 3m50(NC) - 14m22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0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CHARDEAU Agath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3(NC) - 3m47(NC) - 13m22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5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TY Loran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1(NC) - 3m10(NC) - 11m70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LLAND Paulin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7(NC) - 2m80(NC) - 11m98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BIER Maud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3(NC) - 2m95(NC) - 8m05</w:t>
            </w:r>
          </w:p>
        </w:tc>
      </w:tr>
      <w:tr>
        <w:trPr/>
        <w:tc>
          <w:tcPr>
            <w:tcW w:w="10773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athlon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(Détails)</w:t>
              </w:r>
            </w:hyperlink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9 pts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ILLEMOIS Camill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 (2 : 8m84 - Longue : 4m10(NC) - 50m : 7''7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3 pts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AU Juli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avt4 : 8m95 - Longue : 3m47(NC) - 50m : 8''0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5 pts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RNU Flavi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 (2 : 5m93 - Longue : 3m16(NC) - 50m : 8''3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 pts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AN Chlo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6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avt4 : 12m45 - Longue : 3m20(NC) - 50m : 8''8(NC)</w:t>
            </w:r>
          </w:p>
        </w:tc>
      </w:tr>
      <w:tr>
        <w:trPr/>
        <w:tc>
          <w:tcPr>
            <w:tcW w:w="10773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athlon/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(Détails)</w:t>
              </w:r>
            </w:hyperlink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9 pts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NOIST Marion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ngue : 4m36(NC) - 100m : 14''7(NC) - Pds (3 : 7m98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8 pts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RICHET Elois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ngue : 3m90(NC) - 100m : 15''7(NC) - Pds (3 : 8m54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8 pts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IN Lea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auteu : 1m08 - 100m : 16''6(NC) - Disq08 : 14m81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 pts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URNE Marjori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avt5 : 10m72 - Hauteu : 1m04 - 100m : 16''8(NC)</w:t>
            </w:r>
          </w:p>
        </w:tc>
      </w:tr>
      <w:tr>
        <w:trPr/>
        <w:tc>
          <w:tcPr>
            <w:tcW w:w="10773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Parcours/E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2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NAISIE Pierr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0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m10 - 7''9(NC) - 3m71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4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ULARD Thomas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m80 - 7''9(NC) - 3m45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7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DRE Alexis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m30 - 8''6(NC) - 2m59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6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URREAU Alexis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m60 - 8''5(NC) - 3m17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4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RRI Pierr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0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m28 - 8''9(NC) - 3m28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0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JARDIN Clement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0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m18 - 8''9(NC) - 3m27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9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QUERO Jeremy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2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m70 - 9''0(NC) - 2m80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8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RIGOT Dorian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0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m90 - 9''2(NC) - 3m03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6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ITE Guillaum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m50 - 9''8(NC) - 2m76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5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NEAU Antoin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m30 - 9''4(NC) - 2m51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4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OSGIEN Jérémy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m10 - 9''7(NC) - 2m47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UTET Naoufel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0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m00 - 10''9(NC) - 2m50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E Nicolas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2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m70 - 10''0(NC) - 2m35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LLAND Antoin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m45 - 10''3(NC) - 2m70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OSGIEN Thomas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m70 - 10''0(NC) - 2m25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RIVEN No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0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m00 - 10''4(NC) - 2m80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ENGEL Leo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m60 - 9''9(NC) - 2m42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LLER Martin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2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m50 - 10''8(NC) - 2m46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 GRAND Ewen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m30 - 10''4(NC) - 2m18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IN Noé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m95 - 11''2(NC) - 1m95(NC)</w:t>
            </w:r>
          </w:p>
        </w:tc>
      </w:tr>
      <w:tr>
        <w:trPr/>
        <w:tc>
          <w:tcPr>
            <w:tcW w:w="10773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Parcours/PO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4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KRI Alexandr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90(NC) - 21m05 - 7''9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4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ORIOT Antonin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86(NC) - 22m58 - 8''4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0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LON Matteo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28(NC) - 20m30 - 9''0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9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ENEVAT Ruben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15(NC) - 15m80 - 9''2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8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TINZON Nathan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88(NC) - 16m14 - 9''0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6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RTEMANN Victor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9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10(NC) - 13m64 - 8''9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pt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ILIPPOT Bastien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C(NC) - 15m18 - 8''6(NC)</w:t>
            </w:r>
          </w:p>
        </w:tc>
      </w:tr>
      <w:tr>
        <w:trPr/>
        <w:tc>
          <w:tcPr>
            <w:tcW w:w="10773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athlon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(Détails)</w:t>
              </w:r>
            </w:hyperlink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5 pts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TOURMY Francois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m : 6''7(NC) - Pds (3 : 10m10 - Longue : 5m10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8 pts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JARDIN Matthieu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m : 7''8(NC) - Javt5 : 17m25 - Longue : 4m09(NC)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 pts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RAY Lucas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m : 9''3(NC) - Pds (3 : 4m20 - Longue : 3m11(NC)</w:t>
            </w:r>
          </w:p>
        </w:tc>
      </w:tr>
      <w:tr>
        <w:trPr/>
        <w:tc>
          <w:tcPr>
            <w:tcW w:w="10773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athlon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(Détails)</w:t>
              </w:r>
            </w:hyperlink>
          </w:p>
        </w:tc>
      </w:tr>
      <w:tr>
        <w:trPr/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 pts</w:t>
            </w:r>
          </w:p>
        </w:tc>
        <w:tc>
          <w:tcPr>
            <w:tcW w:w="3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LESTRIERE Pierre</w:t>
            </w:r>
          </w:p>
        </w:tc>
        <w:tc>
          <w:tcPr>
            <w:tcW w:w="2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avt6 : 21m85 - Hauteu : 1m24 - 100m : 14''7(NC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stat(&apos;http://www.athle.com/dev/ffa/StatsCompet.aspx?num=041900&apos;)" TargetMode="External"/><Relationship Id="rId3" Type="http://schemas.openxmlformats.org/officeDocument/2006/relationships/hyperlink" Target="javascript:openstat(&apos;http://www.athle.com/dev/ffa/Liste_jury.aspx?cmpcod=041900&apos;)" TargetMode="External"/><Relationship Id="rId4" Type="http://schemas.openxmlformats.org/officeDocument/2006/relationships/hyperlink" Target="javascript:openrec(&apos;http://www.athle.com/dev/ffa/recordCompet.aspx?num=041900&amp;epreuve=3M&amp;sexe=F&amp;serie=R&#233;sultat&apos;)" TargetMode="External"/><Relationship Id="rId5" Type="http://schemas.openxmlformats.org/officeDocument/2006/relationships/hyperlink" Target="javascript:openrec(&apos;http://www.athle.com/dev/ffa/recordCompet.aspx?num=041900&amp;epreuve=3M&amp;sexe=F&amp;serie=R&#233;sultat&apos;)" TargetMode="External"/><Relationship Id="rId6" Type="http://schemas.openxmlformats.org/officeDocument/2006/relationships/hyperlink" Target="javascript:openrec(&apos;http://www.athle.com/dev/ffa/recordCompet.aspx?num=041900&amp;epreuve=702&amp;sexe=F&amp;serie=R&#233;sultat&apos;)" TargetMode="External"/><Relationship Id="rId7" Type="http://schemas.openxmlformats.org/officeDocument/2006/relationships/hyperlink" Target="http://bases.athle.com/asp.net/liste.aspx?frmbase=resultats&amp;frmmode=1&amp;frmespace=24&amp;frmcompetition=041900&amp;FrmDetail=1" TargetMode="External"/><Relationship Id="rId8" Type="http://schemas.openxmlformats.org/officeDocument/2006/relationships/hyperlink" Target="javascript:openrec(&apos;http://www.athle.com/dev/ffa/recordCompet.aspx?num=041900&amp;epreuve=702&amp;sexe=F&amp;serie=R&#233;sultat&apos;)" TargetMode="External"/><Relationship Id="rId9" Type="http://schemas.openxmlformats.org/officeDocument/2006/relationships/hyperlink" Target="http://bases.athle.com/asp.net/liste.aspx?frmbase=resultats&amp;frmmode=1&amp;frmespace=24&amp;frmcompetition=041900&amp;FrmDetail=1" TargetMode="External"/><Relationship Id="rId10" Type="http://schemas.openxmlformats.org/officeDocument/2006/relationships/hyperlink" Target="javascript:openrec(&apos;http://www.athle.com/dev/ffa/recordCompet.aspx?num=041900&amp;epreuve=3M&amp;sexe=M&amp;serie=R&#233;sultat&apos;)" TargetMode="External"/><Relationship Id="rId11" Type="http://schemas.openxmlformats.org/officeDocument/2006/relationships/hyperlink" Target="javascript:openrec(&apos;http://www.athle.com/dev/ffa/recordCompet.aspx?num=041900&amp;epreuve=3M&amp;sexe=M&amp;serie=R&#233;sultat&apos;)" TargetMode="External"/><Relationship Id="rId12" Type="http://schemas.openxmlformats.org/officeDocument/2006/relationships/hyperlink" Target="javascript:openrec(&apos;http://www.athle.com/dev/ffa/recordCompet.aspx?num=041900&amp;epreuve=702&amp;sexe=M&amp;serie=R&#233;sultat&apos;)" TargetMode="External"/><Relationship Id="rId13" Type="http://schemas.openxmlformats.org/officeDocument/2006/relationships/hyperlink" Target="http://bases.athle.com/asp.net/liste.aspx?frmbase=resultats&amp;frmmode=1&amp;frmespace=24&amp;frmcompetition=041900&amp;FrmDetail=1" TargetMode="External"/><Relationship Id="rId14" Type="http://schemas.openxmlformats.org/officeDocument/2006/relationships/hyperlink" Target="javascript:openrec(&apos;http://www.athle.com/dev/ffa/recordCompet.aspx?num=041900&amp;epreuve=702&amp;sexe=M&amp;serie=R&#233;sultat&apos;)" TargetMode="External"/><Relationship Id="rId15" Type="http://schemas.openxmlformats.org/officeDocument/2006/relationships/hyperlink" Target="http://bases.athle.com/asp.net/liste.aspx?frmbase=resultats&amp;frmmode=1&amp;frmespace=24&amp;frmcompetition=041900&amp;FrmDetail=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9:41:00Z</dcterms:created>
  <dc:creator>US RENAUDINE SECTION ATHLE CROSS</dc:creator>
  <dc:description/>
  <dc:language>en-US</dc:language>
  <cp:lastModifiedBy>Garel</cp:lastModifiedBy>
  <cp:lastPrinted>2004-03-23T20:07:00Z</cp:lastPrinted>
  <dcterms:modified xsi:type="dcterms:W3CDTF">2009-10-24T19:45:00Z</dcterms:modified>
  <cp:revision>3</cp:revision>
  <dc:subject/>
  <dc:title>Meeting des Jeunes</dc:title>
</cp:coreProperties>
</file>